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5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z335"/>
      <w:bookmarkStart w:id="5" w:name="z335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3-11-07T08:39:00Z</dcterms:modified>
  <cp:revision>2</cp:revision>
  <dc:subject/>
  <dc:title/>
</cp:coreProperties>
</file>